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     25  ноя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 xml:space="preserve">Л.В.Струнина- специалист 1 категории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 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А.Пахомова 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в аукционе на право заключения договора  аренды земельного участка площадью 20 кв.м., расположенного по адресу: РМЭ, Звениговский район, пгт.  Красногорский,  ул. Афанасьева, уч.7/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цедура рассмотрения заявок на участие в аукционе проводилась комиссией 25 ноября 2016 г. с 10 часов 00 минут до 10 часов 20 минут по адресу: Республика Марий Эл, Звениговский район, пгт. Красногорский, ул. Госпитальная, д.4а, каб.12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Извещение о проведении аукциона на право заключения договоров аренды земельных участков опубликовано в газете»Звениговская неделя» №41 (9482)от 21.10.2016 г. и размещено  на официальном сайте Правительства РФ 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униципального образования «Звениговский муниципальный район»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24.10.2016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редмет аукциона: право заключения договора аренды земельного участка площадью 20 кв.м., расположенного по адресу: РМЭ, Звениговский район, пгт.  Красногорский,  ул.Афанасьева, уч. 7/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состоянию на 16.00 часов 24.11.2016 г. (объявленный срок окончания приема заявок) в администрацию МО «Городское поселение Красногорский поступила и зарегистрирована 1 (одна) заявка на участие в аукц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008"/>
        <w:gridCol w:w="3603"/>
      </w:tblGrid>
      <w:tr>
        <w:trPr/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ки, дата и время поступления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явителя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нахождение </w:t>
            </w:r>
          </w:p>
        </w:tc>
      </w:tr>
      <w:tr>
        <w:trPr/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6 г.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ч.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йкина Галина Ильинична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Э, Звениговский район, пгт.Красногорский, ул.Афанасьева, д.8 кв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 окончания срока подачи заявок на участие в аукционе 24.11.2016 г 16.00 час.- единственная заявка на участие в аукционе заявителем не отозв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рассмотрении единственной заявки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у аукциона, установле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соответствует установленным действующим законодательством требованиям к участнику аукциона, заявка на участие в аукционе соответствует требованиям, установленным документацией об аукци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изнать  Рузайкину Галину Ильиничну  единственным участником аукцион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ключить с единственным участником аукциона – Рузайкиной Галиной Ильиничной договор аренды земельного участка площадью 20 кв.м., расположенного по адресу: РМЭ, Звениговский район, пгт.  Красногорский,  ул. Афанасьева, уч.7/1 сроком на 10 лет по начальному размеру годовой арендной платы 1920 (одна тысяча девятьсот двадцать) руб. 00 коп. согласно отчету ООО «Центр недвижимости, экспертизы и оценки» № 39-06/16 от 23.06.2016 г. в течение 10 дней с момента подписания настоящего протокола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ть единственному участнику аукциона земельный участок по акту приема-передачи в течение 14 дней с момента подписания договора аренды земельного участка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ственному участнику аукциона сумму внесенного задатка для участия в аукционе в размере 1920 (одна тысяча девятьсот двадцать) рублей 00 копеек, засчитать в счет исполнения обязательств по заключенному договору аренды земельного участка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- 4 ; «ПРОТИВ»-нет; «ВОЗДЕРЖАЛСЯ»-нет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8.11.2016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Л.В.Стру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5:00Z</dcterms:created>
  <dc:creator>Федорова</dc:creator>
  <dc:description/>
  <cp:keywords/>
  <dc:language>en-US</dc:language>
  <cp:lastModifiedBy>L K</cp:lastModifiedBy>
  <cp:lastPrinted>2016-11-28T08:32:00Z</cp:lastPrinted>
  <dcterms:modified xsi:type="dcterms:W3CDTF">2016-11-28T05:35:00Z</dcterms:modified>
  <cp:revision>2</cp:revision>
  <dc:subject/>
  <dc:title>ПРОТОКОЛ ОБ ОКОНЧАНИИ ПРИЕМА И РЕГИСТРАЦИИ ЗАЯВОК НА УЧАСТИЕ В </dc:title>
</cp:coreProperties>
</file>